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ДЛЯ РОДИТЕЛЕЙ</w:t>
      </w:r>
    </w:p>
    <w:p>
      <w:pPr>
        <w:pStyle w:val="Normal"/>
        <w:shd w:fill="FFFFFF" w:val="clear"/>
        <w:ind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, насколько вы, уважаемые родители, заин</w:t>
        <w:softHyphen/>
        <w:t>тересованы в обучении ваших детей ПДД и формировании у них навыков безопасного поведения на улицах и дорогах города, от</w:t>
        <w:softHyphen/>
        <w:t>ветьте на вопросы предлагаемого тест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Как вы думаете, с какого возраста нужно обучать детей ПДД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о 3 лет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еще до школы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 школе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 10 лет''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Готовы ли вы вместе с детьми участвовать в обучающих про</w:t>
        <w:softHyphen/>
        <w:br/>
        <w:t>граммах по ПДД: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отовы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 готовы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озможно?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266" w:right="1613" w:hanging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 вы относитесь к соблюдению ПДД:</w:t>
        <w:br/>
        <w:t>а) действую, как мне удобнее и быстре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тараюсь соблюдать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сегда соблюдаю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Есть ли в семье автомобиль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 поездке в автомобиле, где обычно находится ваш ребе</w:t>
        <w:softHyphen/>
        <w:br/>
        <w:t>нок-дошкольник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 переднем сиденье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тоит позади передних кресел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идит на заднем сиденье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идит в автокресле на заднем сиденье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ак обычно вы общаетесь с ребенком на тему безопасности</w:t>
        <w:br/>
        <w:t>на дороге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оворю, чтобы был внимателен на дороге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суждаем маршрут движен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ебенку достаточно того, что ему рассказывают о ПДД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 кем гуляет ваш ребенок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дин; я наблюдаю из окна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554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гуляем вместе: ребенок играет, я сижу на лавке и разгова</w:t>
        <w:softHyphen/>
        <w:br/>
        <w:t>риваю с соседкой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ахожусь рядом с ребенком, контролирую ситуацию?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 вы знакомите ребенка с ПДД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форме игры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форме советов и предостережений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Есть ли у вас необходимая литература, игры по данной теме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есть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т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учение детей правилам безопасности на дороге — это задача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ИБДД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етского сада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одителей.</w:t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я «Водитель! Сохрани мне жизнь!»</w:t>
      </w:r>
    </w:p>
    <w:p>
      <w:pPr>
        <w:pStyle w:val="Normal"/>
        <w:shd w:fill="FFFFFF" w:val="clear"/>
        <w:ind w:left="3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лядя на мир детскими глазами, понимая окружающее через их внутреннее мирошущение, мы сможем научить ребенка правильно вести себя на дороге и избегать ситуаций, опасных для его жизни и здоровья.</w:t>
      </w:r>
    </w:p>
    <w:p>
      <w:pPr>
        <w:pStyle w:val="Normal"/>
        <w:shd w:fill="FFFFFF" w:val="clear"/>
        <w:ind w:left="36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работы по взаимодействию и раз</w:t>
        <w:softHyphen/>
        <w:t>витию взаимопонимания между всеми участниками дорожного движения может стать проведение акции «Водитель! Сохрани мне жизнь!», направленной на снижение детского дорожного травматизма. Дети в письмах и рисунках рассказывают водителям, в числе которых и их родители, о себе. Они обращаются к тем, на ком лежит главная ответственность за их жизнь и здоровье. Удиви</w:t>
        <w:softHyphen/>
        <w:t>тельно, насколько тонко чувствуют дошкольники дорожные про</w:t>
        <w:softHyphen/>
        <w:t>блемы! Как точно подмечают даже, казалось бы, незначительные детали. То, что упускаем мы, взрослые, ребята до мелочей ото</w:t>
        <w:softHyphen/>
        <w:t>бражают в своих работах. Что же тревожит маленьких пешеходов? Как относятся они к водителям? Чего от них ждут? С детской непосредственностью юные участники дорожного движения стре</w:t>
        <w:softHyphen/>
        <w:t>мятся убедить водителей в необходимости соблюдения ПДД. При</w:t>
        <w:softHyphen/>
        <w:t>ведем в качестве примера самые пронзительные детские письма.</w:t>
      </w:r>
    </w:p>
    <w:p>
      <w:pPr>
        <w:pStyle w:val="Normal"/>
        <w:shd w:fill="FFFFFF" w:val="clear"/>
        <w:ind w:right="7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й водитель! Я обращаюсь к вам с просьбой, чтобы вы соблю</w:t>
        <w:softHyphen/>
        <w:t>дали правила дорожного движения. Пожалуйста, не сбивайте нас, про</w:t>
        <w:softHyphen/>
        <w:t>пускайте. А еще я прошу не ездить на большой скорости. Берегите нас, ведь все мы — ваши дети».</w:t>
      </w:r>
    </w:p>
    <w:p>
      <w:pPr>
        <w:pStyle w:val="Normal"/>
        <w:shd w:fill="FFFFFF" w:val="clear"/>
        <w:ind w:left="7" w:righ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те о нас, о маленьких пешеходах, наших братишках и сест</w:t>
        <w:softHyphen/>
        <w:t>ренках. Я хочу, чтобы все мы оставались живы и здоровы».</w:t>
      </w:r>
    </w:p>
    <w:p>
      <w:pPr>
        <w:pStyle w:val="Normal"/>
        <w:shd w:fill="FFFFFF" w:val="clear"/>
        <w:ind w:left="7" w:righ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итель, не превышай скорость на дороге... Даже если вы куда-то спешите, то все равно ездите по правилам дорожного движения».</w:t>
      </w:r>
    </w:p>
    <w:p>
      <w:pPr>
        <w:pStyle w:val="Normal"/>
        <w:shd w:fill="FFFFFF" w:val="clear"/>
        <w:ind w:left="14" w:right="14" w:firstLine="2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просьбы о помощи никого не могут оставить равнодуш</w:t>
        <w:softHyphen/>
        <w:t>ными.</w:t>
      </w:r>
    </w:p>
    <w:p>
      <w:pPr>
        <w:pStyle w:val="Normal"/>
        <w:shd w:fill="FFFFFF" w:val="clear"/>
        <w:ind w:left="7" w:right="7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фактов и последствий ДТП указывают на то, что дети дошкольного и младшего школьного возраста становят</w:t>
        <w:softHyphen/>
        <w:t>ся нарушителями ПДД не сознательно, а в силу особенностей своего психофизиологического развития. Вот подтверждение ска</w:t>
        <w:softHyphen/>
        <w:t>занному...</w:t>
      </w:r>
    </w:p>
    <w:p>
      <w:pPr>
        <w:pStyle w:val="Normal"/>
        <w:shd w:fill="FFFFFF" w:val="clear"/>
        <w:ind w:left="7" w:right="7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right="7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— это фантазеры и мечтатели. Мы не можем постоянно быть внимательными. Идя из школы или в школу, мы часто о чем-то мечтаем. И мы можем не заметить красный свет светофора. И тогда трагедия... Водитель! Будь внимателен! Ведь твои дети тоже мечтатели».</w:t>
      </w:r>
    </w:p>
    <w:p>
      <w:pPr>
        <w:pStyle w:val="Normal"/>
        <w:shd w:fill="FFFFFF" w:val="clear"/>
        <w:ind w:right="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3:00Z</dcterms:created>
  <dc:creator>Ира</dc:creator>
  <dc:description/>
  <cp:keywords/>
  <dc:language>en-US</dc:language>
  <cp:lastModifiedBy>Ира</cp:lastModifiedBy>
  <dcterms:modified xsi:type="dcterms:W3CDTF">2000-12-31T20:08:00Z</dcterms:modified>
  <cp:revision>5</cp:revision>
  <dc:subject/>
  <dc:title/>
</cp:coreProperties>
</file>